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комиссии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, промышленности, землепользованию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и сельскому хозяйст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 сентября 2023 года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</w:t>
      </w:r>
    </w:p>
    <w:p>
      <w:pPr>
        <w:pStyle w:val="Normal"/>
        <w:ind w:right="7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экономической политике, промышленности, землепользованию и сельскому хозяйств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ind w:right="7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1276"/>
        <w:gridCol w:w="1276"/>
        <w:gridCol w:w="18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вопросов, рассматриваемых на заседании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засед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Уссурийского городского округ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О внесении изменений в решение Думы Уссурийского городского округа от 24 декабря 2010 года № 350-НПА                            "Об утверждении Перечня муниципального имущества Уссури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-нного для предоставления во владение и (или) в пользование на долгосрочной основе субъектам малого и среднего предпринима-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Думы Уссурийского городского округа "О бюджете Уссурийского городского округа на 2024 год и плановый период 2025 и 2026 годов"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т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Думы Уссурийского городского округа "О бюджете Уссурийского городского округа на 2024 год и плановый период 2025 и 2026 годов"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чт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О плане работы комиссии по экономической политике, промышленности, землепользова-нию и сельскому хозяйству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9:00Z</dcterms:created>
  <dc:creator>User</dc:creator>
  <dc:description/>
  <cp:keywords/>
  <dc:language>en-US</dc:language>
  <cp:lastModifiedBy>ORG01</cp:lastModifiedBy>
  <cp:lastPrinted>2023-09-18T10:15:00Z</cp:lastPrinted>
  <dcterms:modified xsi:type="dcterms:W3CDTF">2023-09-27T07:10:00Z</dcterms:modified>
  <cp:revision>6</cp:revision>
  <dc:subject/>
  <dc:title>Утвержден</dc:title>
</cp:coreProperties>
</file>